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PUT/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designed   this   editor   as   a   replacement  fo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endless  "prompt  sequences". This editor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ayout  the  screen  as you wish, providing for mov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nd input fields, a validation message line for each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here you wish, and easy tabbing using the TAB,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NTER key. Although not done in this example, the edit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be  called  from  within  a loop for programs which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same input screen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,  load  as  a  program  from  within  the  QuickBASIC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The module is self-contained and needs  no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 Also,  it  has  been  saved  in text forma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-Lo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that I have  included  enough  internal  document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tell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ditor could probably be optimized, but it does 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it stands. You may wish to play around with it to ge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it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 use  this  program  as  you  wish  without  any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infringement. Over the years I have  benefited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others  and  hopefully  this humble block of code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y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 72425,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